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5-ый    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 xml:space="preserve">Сессия  8-ая                                                                          «29»  ма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Красногор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об исполнении бюджета городского поселения Красногорский за 1 квартал 2025 года, Собрание депутатов городского поселения Красногорский»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городского поселения Красногорский за 1 квартал 2025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Красногорский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       </w:t>
        <w:tab/>
        <w:t xml:space="preserve">                                 С.В.Собо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5:00Z</dcterms:created>
  <dc:creator>Zvenigovo</dc:creator>
  <dc:description/>
  <cp:keywords/>
  <dc:language>en-US</dc:language>
  <cp:lastModifiedBy>user</cp:lastModifiedBy>
  <cp:lastPrinted>2020-06-04T11:21:00Z</cp:lastPrinted>
  <dcterms:modified xsi:type="dcterms:W3CDTF">2025-05-29T11:14:00Z</dcterms:modified>
  <cp:revision>7</cp:revision>
  <dc:subject/>
  <dc:title/>
</cp:coreProperties>
</file>